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Sega 3D glasses with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e Sega glasses are liquid crystal shutter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-Tek 3D glasses, and can be used with programs such as CAD3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 monitor into a 3D viewing screen. It is assumed tha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 least a passing knowledge of minor circuit buiding; V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r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pick up a new pair of these glasses at a local to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re $28, and although I was not able to compar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-Teks, the 3D effect of the Sega seems quite good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D. The Sega also seems to be quite a bit cheap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-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as picture included with this file shows a very simpl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he Sega to the Atari. Although I'm told the Stero-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come with a box that plugs into the cartridge port of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can tell this is not needed. The circuit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 flipflop. Stereo video in programs such as CAD3D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nating left and right images, that is, the left imag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rame, the right image is the next video frame, the nex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the next frame, and so forth. During transmission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right shutter is closed and the left is op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the right image, the left shutter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open. This all happens at the vertical frame rate, 60 H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. The D flip flop takes the vertical sync pulse from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"extends" it for the entire duration of one fr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Q , which is high, goes to one side of the glasses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on". The other output, "not" Q, which is low, go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glasses, turning them off. The next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verses the above, creating the alternate frames. The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also come with a cartridge, and if anyone can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his cartridge to the Atari port, please let me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the vertical sync pulse is that Stereo vide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on videotape (assuming the ST is equipped with a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 or RGB to NTSC encoder). It would still be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vertical sync pulse from the composite video o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ync separato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flip flop is a type 4013. I had success with Vdd = 7.5 VD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put is, of course, the vertical sync pulse. Check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which pin on the monitor cable this is. On mine, its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4013 can probably be mounted inside the monitor itsel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rf board. The 4013 pin 1, Q, goes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for informational purposes only. No warrant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suitability of this procedure, and the read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n reference to violation of any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UERBACH2 on G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